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8 июля 2024 года                                                                          №20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24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второй квартал  2024 года по доходам в сумме 5 128,1 тыс. руб., по расходам в сумме 4 597,9 тыс. руб. с превышением доходов над расходами (профицитом) в сумме 530,2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08 июля 2024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530,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0,2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28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28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28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28,1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7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08 июл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4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3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5,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7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28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530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08 июл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73,1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7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7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,8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8,8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,4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4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9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9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3,5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99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97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08 июл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1417"/>
        <w:gridCol w:w="709"/>
        <w:gridCol w:w="992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7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7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7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7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8,4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7</w:t>
            </w:r>
          </w:p>
        </w:tc>
      </w:tr>
      <w:tr>
        <w:trPr>
          <w:trHeight w:val="3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7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04,6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6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,8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9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</w:tr>
      <w:tr>
        <w:trPr>
          <w:trHeight w:val="29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8</w:t>
            </w:r>
          </w:p>
        </w:tc>
      </w:tr>
      <w:tr>
        <w:trPr>
          <w:trHeight w:val="5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8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8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,4</w:t>
            </w:r>
          </w:p>
        </w:tc>
      </w:tr>
      <w:tr>
        <w:trPr>
          <w:trHeight w:val="2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4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4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9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9</w:t>
            </w:r>
          </w:p>
        </w:tc>
      </w:tr>
      <w:tr>
        <w:trPr>
          <w:trHeight w:val="5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0,9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9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583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1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1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99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9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31,9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пособие при выходе в отставку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597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4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4-07-10T11:38:00Z</dcterms:modified>
  <cp:revision>8</cp:revision>
  <dc:subject/>
  <dc:title>проект</dc:title>
</cp:coreProperties>
</file>